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6-04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</w:rPr>
        <w:t>в отношении</w:t>
      </w:r>
      <w:r>
        <w:rPr>
          <w:b w:val="false"/>
          <w:lang w:val="ru-RU"/>
        </w:rPr>
        <w:t xml:space="preserve"> </w:t>
      </w:r>
      <w:r>
        <w:rPr>
          <w:b w:val="false"/>
        </w:rPr>
        <w:t>адвоката</w:t>
      </w:r>
      <w:r>
        <w:rPr>
          <w:b w:val="false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 </w:t>
      </w:r>
      <w:bookmarkStart w:id="0" w:name="_Hlk513131876"/>
      <w:r>
        <w:rPr/>
        <w:t>Абрамовича М.А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В.В.В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В.В.В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3.2018 г. составила - 78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В.В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В.В.В. задолженности в сумме 7800 руб. по состоянию на 01.03.2018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В.В.В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2" w:name="_GoBack"/>
      <w:bookmarkEnd w:id="2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 xml:space="preserve">В.В.В. </w:t>
      </w:r>
      <w:r>
        <w:rPr/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И.о. председателя к</w:t>
      </w:r>
      <w:r>
        <w:rPr>
          <w:color w:val="000000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Адвокатской палаты Московской области                                                       Абрамович М.А</w:t>
      </w:r>
      <w:r>
        <w:rPr/>
        <w:t>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1T14:22:00Z</dcterms:modified>
  <cp:revision>4</cp:revision>
  <dc:subject/>
  <dc:title/>
</cp:coreProperties>
</file>